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07 червня 2024 року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кладання проєкту бюджету Новгород-Сіверської міської територіальної громади на 2025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6"/>
        <w:gridCol w:w="1599"/>
        <w:gridCol w:w="2124"/>
      </w:tblGrid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Зміст заход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Термін викон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ідповідальні за 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/>
              <w:t xml:space="preserve">Доведення до головних розпорядників  </w:t>
            </w:r>
            <w:r>
              <w:rPr>
                <w:rFonts w:eastAsia="Calibri"/>
              </w:rPr>
              <w:t xml:space="preserve">бюджетних </w:t>
            </w:r>
            <w:r>
              <w:rPr/>
              <w:t>коштів особливостей складання розрахунків до проєкту бюджету Новгород-Сіверської міської територіальної громади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ісля отримання з Міністерства фінансів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eastAsia="Calibri"/>
                <w:lang w:eastAsia="en-US"/>
              </w:rPr>
            </w:pPr>
            <w:r>
              <w:rPr/>
              <w:t xml:space="preserve">Розробити та надати на розгляд Новгород-Сіверській міській раді проєкти рішень щодо міських цільових та комплексних програм, фінансування яких планується у 2025 році за рахунок коштів бюджету Новгород-Сіверської міської територіальної громади, з урахуванням вимог статей 89, 91 Бюджетного кодексу України та згідно з Порядком розроблення, фінансування, </w:t>
            </w:r>
            <w:r>
              <w:rPr>
                <w:spacing w:val="-4"/>
              </w:rPr>
              <w:t>моніторингу</w:t>
            </w:r>
            <w:r>
              <w:rPr/>
              <w:t xml:space="preserve"> цільових </w:t>
            </w:r>
            <w:r>
              <w:rPr>
                <w:spacing w:val="-4"/>
              </w:rPr>
              <w:t xml:space="preserve">програм </w:t>
            </w:r>
            <w:r>
              <w:rPr/>
              <w:t>бюджету Новгород-Сіверської міської територіальної громади</w:t>
            </w:r>
            <w:r>
              <w:rPr>
                <w:spacing w:val="-4"/>
              </w:rPr>
              <w:t xml:space="preserve"> та звітності</w:t>
            </w:r>
            <w:r>
              <w:rPr/>
              <w:t xml:space="preserve"> </w:t>
            </w:r>
            <w:r>
              <w:rPr>
                <w:spacing w:val="-8"/>
              </w:rPr>
              <w:t xml:space="preserve">про їх </w:t>
            </w:r>
            <w:r>
              <w:rPr/>
              <w:t>виконання, затвердженим рішенням десятої сесії Новгород-Сіверської міської ради від 11 червня 2021 року № 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Вересень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rFonts w:eastAsia="Calibri"/>
              </w:rPr>
              <w:t>Доведення до головних розпорядників коштів</w:t>
            </w:r>
            <w:r>
              <w:rPr/>
              <w:t xml:space="preserve"> бюджету Новгород-Сіверської міської територіальної громад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eastAsia="Calibri"/>
              </w:rPr>
              <w:t xml:space="preserve">інструкції з підготовки бюджетних запитів; граничних показників видатків бюджету </w:t>
            </w:r>
            <w:r>
              <w:rPr/>
              <w:t>міської територіальної громади</w:t>
            </w:r>
            <w:r>
              <w:rPr>
                <w:rFonts w:eastAsia="Calibri"/>
              </w:rPr>
              <w:t xml:space="preserve"> та надання кредитів з бюджету</w:t>
            </w:r>
            <w:r>
              <w:rPr/>
              <w:t xml:space="preserve"> міської територіальної громад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інструктивного листа щодо організаційних та інших вимог, яких зобов’язані дотримуватися всі розпорядники бюджетних коштів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овтень   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ізація роботи з розробки бюджетних запитів з врахуванням гендерних аспектів та складання проєктів кошторисів бюджетних установ на 2025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Жовтень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ання бюджетних запитів фінансовому управлінню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Жовтень 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</w:t>
            </w:r>
            <w:r>
              <w:rPr/>
              <w:t>бюджету Новгород-Сіверської міської територіальної громади на 2025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Жовтень 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дання інформації, що міститься в бюджетних запитах головних розпорядників бюджетних коштів в </w:t>
            </w: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ІАС</w:t>
            </w:r>
            <w:r>
              <w:rPr>
                <w:rFonts w:eastAsia="Calibri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/>
              </w:rPr>
              <w:t>0</w:t>
            </w:r>
            <w:r>
              <w:rPr>
                <w:rFonts w:eastAsia="Calibri"/>
              </w:rPr>
              <w:t>1 листопада 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ловні розпорядники бюджетних коштів, 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 України, прийнятого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ісля прийняття проєкту Державного бюджету України Верховною Радою України у другому читанн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життя заходів щодо залучення громадськості до формування бюджету </w:t>
            </w:r>
            <w:r>
              <w:rPr/>
              <w:t>Новгород-Сіверської міської територіальної громади на 2025 рік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 із залученням жінок і чоловіків  з усіх населених пунктів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овтень-листопад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</w:rPr>
              <w:t>Виконавчий комітет Новгород-Сіверської міської ради, фінансове управління Новгород-Сіверської  міської ради, головні розпорядники коштів</w:t>
            </w:r>
          </w:p>
        </w:tc>
      </w:tr>
      <w:tr>
        <w:trPr>
          <w:trHeight w:val="2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120"/>
              <w:ind w:left="0" w:right="-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проєкту рішення про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город-Сівер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додатками згідно з типовою формою, затвердженою відповідним наказом Міністерства фінансів, і матеріалів, передбачених статтею        76 Бюджетного кодексу України, та його подання виконавчому комітету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пад -грудень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Схвалення проєкту </w:t>
            </w:r>
            <w:r>
              <w:rPr>
                <w:lang w:eastAsia="uk-UA"/>
              </w:rPr>
              <w:t xml:space="preserve">рішення про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 на 2025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стопад -грудень      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конавчий комітет Новгород-Сіверської міської ради</w:t>
            </w:r>
          </w:p>
        </w:tc>
      </w:tr>
      <w:tr>
        <w:trPr>
          <w:trHeight w:val="1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w w:val="100"/>
                <w:sz w:val="24"/>
                <w:szCs w:val="24"/>
              </w:rPr>
              <w:t xml:space="preserve">Подання інформації, що міститься в проєкті рішення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w w:val="100"/>
                <w:sz w:val="24"/>
                <w:szCs w:val="24"/>
              </w:rPr>
              <w:t xml:space="preserve">бюджет Новгород-Сіверської міської територіальної громади, схваленого виконавчим комітетом  Новгород-Сіверської  міської ради ,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 грудня 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рилюднення проєкту рішення міської ради про бюджет Новгород-Сіверської міської територіальної громади, схваленого виконавчим комітетом  Новгород-Сіверської  міської рад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5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 10 робочих днів до дати його розгляду радою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онавчий комітет Новгород-Сіверської міської рад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    управління Новгород-Сіверської  міської ради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Направлення схваленого </w:t>
            </w:r>
            <w:r>
              <w:rPr/>
              <w:t xml:space="preserve">проєкту </w:t>
            </w:r>
            <w:r>
              <w:rPr>
                <w:lang w:eastAsia="uk-UA"/>
              </w:rPr>
              <w:t xml:space="preserve">рішення про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розгляд до міської рад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е пізніше ніж через три робочих дні після подання Новгород-Сіверською міською радою проєкту рішення про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ловні розпорядники кош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оопрацювання проєкту рішення міської ради про бюджет </w:t>
            </w:r>
            <w:r>
              <w:rPr/>
              <w:t>Новгород-Сіверської міської територіальної громади</w:t>
            </w:r>
            <w:r>
              <w:rPr>
                <w:rFonts w:eastAsia="Calibri"/>
              </w:rPr>
              <w:t xml:space="preserve"> з урахуванням показників обсягів міжбюджетних трансфертів, врахованих у проєкті Державного бюджету України, прийнятому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рудень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овід розгляду проєкту рішення про бюджет Новгород-Сіверської міської територіальної громади у міській рад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587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Default"/>
                    <w:spacing w:lineRule="auto" w:line="254"/>
                    <w:ind w:left="-75" w:right="-65" w:hanging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 пленарному засіданні ради та під час розгляду постійною комісією з питань планування бюджету та комунальної власності</w:t>
                  </w:r>
                </w:p>
              </w:tc>
            </w:tr>
          </w:tbl>
          <w:p>
            <w:pPr>
              <w:pStyle w:val="Normal"/>
              <w:ind w:left="-75" w:right="-65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Виконавчий комітет Новгород-Сіверської  міської ради, фінансове управління Новгород-Сіверської  міської ради, головні розпорядники бюджетних кош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атвердження рішення </w:t>
            </w:r>
            <w:r>
              <w:rPr>
                <w:lang w:eastAsia="uk-UA"/>
              </w:rPr>
              <w:t xml:space="preserve">про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2025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</w:rPr>
              <w:t xml:space="preserve">До 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25 грудня 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вгород-Сіверська мі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Інформування щодо затвердження міською радою рішення про </w:t>
            </w: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2025 рік в </w:t>
            </w:r>
            <w:r>
              <w:rPr>
                <w:color w:val="000000"/>
                <w:lang w:eastAsia="uk-UA"/>
              </w:rPr>
              <w:t>ІАС</w:t>
            </w:r>
            <w:r>
              <w:rPr>
                <w:rFonts w:eastAsia="Calibri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В одноденний строк після прийняття рішення (до 12.00 годин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120"/>
              <w:ind w:left="0" w:right="-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інформації, що міститься в затвердженому міської радою рішенні про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город-Сівер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025 рік,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До </w:t>
            </w:r>
          </w:p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31 грудня </w:t>
            </w:r>
            <w:r>
              <w:rPr>
                <w:rFonts w:eastAsia="Calibri"/>
              </w:rPr>
              <w:t>2024 ро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rFonts w:eastAsia="Calibri"/>
              </w:rPr>
              <w:t xml:space="preserve">Оприлюднення рішення міської ради </w:t>
            </w:r>
            <w:r>
              <w:rPr>
                <w:lang w:eastAsia="uk-UA"/>
              </w:rPr>
              <w:t xml:space="preserve">про </w:t>
            </w:r>
            <w:r>
              <w:rPr>
                <w:rFonts w:eastAsia="Calibri"/>
              </w:rPr>
              <w:t xml:space="preserve">бюджет </w:t>
            </w:r>
            <w:r>
              <w:rPr/>
              <w:t>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2025 рік:</w:t>
            </w:r>
          </w:p>
          <w:p>
            <w:pPr>
              <w:pStyle w:val="Normal"/>
              <w:ind w:right="-7" w:hanging="0"/>
              <w:rPr>
                <w:rFonts w:eastAsia="Calibri"/>
              </w:rPr>
            </w:pPr>
            <w:r>
              <w:rPr>
                <w:rFonts w:eastAsia="Calibri"/>
              </w:rPr>
              <w:t>у газеті, що визначена міською радою;</w:t>
            </w:r>
          </w:p>
          <w:p>
            <w:pPr>
              <w:pStyle w:val="Normal"/>
              <w:ind w:righ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офіційному сайті міської рад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пізніше ніж через 10 днів з дня прийняття ріше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Новгород-Сіверська міська рада, фінансове управління Новгород-Сіверської  міської ради</w:t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6-10T11:39:00Z</dcterms:modified>
  <cp:revision>82</cp:revision>
  <dc:subject/>
  <dc:title/>
</cp:coreProperties>
</file>